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315"/>
        <w:gridCol w:w="2926"/>
        <w:gridCol w:w="1621"/>
      </w:tblGrid>
      <w:tr>
        <w:trPr>
          <w:trHeight w:val="51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  <w:t xml:space="preserve">Spielplan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40"/>
                <w:szCs w:val="40"/>
                <w:lang w:eastAsia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  <w:t>AH Lünebach / Pronsfeld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  <w:t>Saison 2013</w:t>
            </w:r>
          </w:p>
        </w:tc>
      </w:tr>
      <w:tr>
        <w:trPr>
          <w:trHeight w:val="51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  <w:u w:val="double"/>
                <w:lang w:eastAsia="de-DE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40"/>
                <w:szCs w:val="40"/>
                <w:lang w:eastAsia="de-DE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de-DE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40"/>
                <w:szCs w:val="40"/>
                <w:lang w:eastAsia="de-DE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5" w:right="-4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5" w:right="-4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Spielor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Gegn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Uhrzeit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5" w:right="-415" w:hanging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06.04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5" w:right="-415" w:hanging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3.04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Kirmes Pronsfeld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0.04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Bleialf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Bleialf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8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7.0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Pronsfeld/Lünebach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Rommersheim/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8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04.05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1.05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Büllingen (B)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Büllinge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8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8.05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Kirmes Lünebach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GLÜ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8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5.05.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Densborn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Densbor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8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01.06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chleid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chleid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8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 xml:space="preserve">Fr.  07.06.      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portfest Schönecken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5.06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portfest Pronsfeld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chleid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2.06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portfest Lünebach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Kleinfeld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Fr.  28.06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portfest Watzerath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06.07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3.07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portfest Weinsfeld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9er-Mannschaft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0.07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portfest Rommersheim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9er-Turnier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7.07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03.08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de-DE"/>
              </w:rPr>
              <w:t xml:space="preserve">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0.08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de-DE"/>
              </w:rPr>
              <w:t xml:space="preserve">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7.08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Burbach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chönecken/Burbac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9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4.08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Pronsfeld/Lünebach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Arzfeld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9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31.08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Radsonntag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07.09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Kyllburg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Kyllburg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9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4.09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1.09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Pronsfeld/Lünebach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Prü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18.00 Uhr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28.09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05.10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 xml:space="preserve">Sa. 12.10.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Herbstferien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  <w:t>Sa. 19.10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2:00Z</dcterms:created>
  <dc:creator>Friedhelm Faber</dc:creator>
  <dc:description/>
  <cp:keywords/>
  <dc:language>en-US</dc:language>
  <cp:lastModifiedBy>Manuel</cp:lastModifiedBy>
  <dcterms:modified xsi:type="dcterms:W3CDTF">2012-10-24T07:29:00Z</dcterms:modified>
  <cp:revision>2</cp:revision>
  <dc:subject/>
  <dc:title/>
</cp:coreProperties>
</file>